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jc w:val="right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на обществена поръчка, чрез публична покана с предмет 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процедура за възлагане на обществена поръ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процедура за възлагане н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яма да ползваме / Ще ползваме подизпълнители с относителен дял от цялата обществена поръчка в размер на .......... %. </w:t>
      </w:r>
      <w:r>
        <w:rPr>
          <w:rFonts w:cs="Times New Roman" w:ascii="Times New Roman" w:hAnsi="Times New Roman"/>
          <w:spacing w:val="1"/>
          <w:sz w:val="24"/>
          <w:szCs w:val="24"/>
        </w:rPr>
        <w:t>Вида на работите, които ще извършват са следните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90 /деветдесет/ дни </w:t>
      </w:r>
      <w:r>
        <w:rPr>
          <w:rFonts w:cs="Times New Roman" w:ascii="Times New Roman" w:hAnsi="Times New Roman"/>
          <w:sz w:val="24"/>
          <w:szCs w:val="24"/>
        </w:rPr>
        <w:t>от датата на отваряне на оферт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за изпълнение на поръчката е 1 (една) година от датата на подписване на договора за обществена поръчка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о не по-рано от 02.08.2014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 доставяме офис техника и оборудване и канцеларски материали периодично, по заявка на възложителя. Ще извършваме периодичните доставки в срок от …………………. работни дни, считано от датата на получаването на заяв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аранционният срок на стоките - предмет на обществената поръчка, който ще предоставим на възложителя ще бъде не по-кратък от посочения в гаранционната карта на производ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рнет страницата ни е с адрес: www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и по чл. 101в от ЗОП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b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 5, в отделен непрозрачен запечатан плик, поставен в плика с офертат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Техническ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7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Ivan Pavlov</cp:lastModifiedBy>
  <cp:lastPrinted>2007-05-11T17:09:00Z</cp:lastPrinted>
  <dcterms:modified xsi:type="dcterms:W3CDTF">2014-06-11T07:31:00Z</dcterms:modified>
  <cp:revision>106</cp:revision>
  <dc:subject/>
  <dc:title/>
</cp:coreProperties>
</file>